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Бюджетное учреждение Ом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Комплексный центр социального обслуживания на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сско-Полянского район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Сценарий профилактического мероприяти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 xml:space="preserve">Интеллектуальное казино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"Мы – за здоровый образ жизни!"</w:t>
      </w:r>
    </w:p>
    <w:p>
      <w:pPr>
        <w:pStyle w:val="Normal"/>
        <w:jc w:val="center"/>
        <w:rPr>
          <w:rFonts w:ascii="Monotype Corsiva" w:hAnsi="Monotype Corsiva" w:eastAsia="Monotype Corsiva" w:cs="Monotype Corsiva"/>
          <w:b/>
          <w:b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sz w:val="56"/>
          <w:szCs w:val="56"/>
        </w:rPr>
        <w:t xml:space="preserve">               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мероприятия: </w:t>
      </w:r>
      <w:r>
        <w:rPr>
          <w:sz w:val="28"/>
          <w:szCs w:val="28"/>
        </w:rPr>
        <w:t>повысить уровень информированности подростков о влиянии психоактивных вещест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рганизм челове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участников: </w:t>
      </w:r>
      <w:r>
        <w:rPr>
          <w:sz w:val="28"/>
          <w:szCs w:val="28"/>
        </w:rPr>
        <w:t>15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евая аудитория: </w:t>
      </w:r>
      <w:r>
        <w:rPr>
          <w:sz w:val="28"/>
          <w:szCs w:val="28"/>
        </w:rPr>
        <w:t>подрост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олжительность: </w:t>
      </w:r>
      <w:r>
        <w:rPr>
          <w:sz w:val="28"/>
          <w:szCs w:val="28"/>
        </w:rPr>
        <w:t>40 - 50 мину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ые материалы: </w:t>
      </w:r>
      <w:r>
        <w:rPr>
          <w:sz w:val="28"/>
          <w:szCs w:val="28"/>
        </w:rPr>
        <w:t>таблички с цифрами: 1, 2, 3 для каждого участника (15 наборов); жетоны – денежки  "ЗОЖ"; таблички с именами участников; листочки, ручки по количеству участников; для оформления – название мероприятия "Мы за здоровый образ жизни!", плакаты с высказываниями о ЗОЖ; призы для награ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 проведения: </w:t>
      </w:r>
      <w:r>
        <w:rPr>
          <w:sz w:val="28"/>
          <w:szCs w:val="28"/>
        </w:rPr>
        <w:t>интеллектуальная иг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реализации:</w:t>
      </w:r>
      <w:r>
        <w:rPr>
          <w:sz w:val="28"/>
          <w:szCs w:val="28"/>
        </w:rPr>
        <w:t xml:space="preserve"> беседа, объяснение, метод стимулирующе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классный кабинет или любая другая аудитор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Style13"/>
        <w:spacing w:lineRule="atLeast" w:line="300" w:before="0" w:after="0"/>
        <w:jc w:val="both"/>
        <w:textAlignment w:val="baseline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b/>
          <w:color w:val="000000"/>
          <w:sz w:val="28"/>
          <w:szCs w:val="28"/>
        </w:rPr>
        <w:t>Волонтер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 xml:space="preserve">Добрый день, мои дорогие умники и умницы! 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Я приветствую вас в нашем интеллектуальном казино. Интеллектуальное казино - это умственная игра. В этой игре, где каждый честен, смел и умен, можно заработать деньги собственным умом. Уважаемые игроки! Хочу обратить ваше внимание на то, что деньги у нас особенные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Appleconvertedspace"/>
          <w:bCs/>
          <w:color w:val="000000"/>
          <w:sz w:val="28"/>
          <w:szCs w:val="28"/>
        </w:rPr>
        <w:t>достоинством 1 ЗОЖ. В начале игры каждый из вас сможет заработать начальный капитал, ответив на несложные вопросы.</w:t>
      </w:r>
      <w:r>
        <w:rPr>
          <w:rStyle w:val="C5"/>
          <w:color w:val="000000"/>
          <w:sz w:val="28"/>
          <w:szCs w:val="28"/>
        </w:rPr>
        <w:t xml:space="preserve"> Каждый участник может ответить только на один вопрос и получить за правильный ответ 3 ЗОЖа. Правила понятны? Тогда начинаем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одолжите изречение: «В здоровом теле -…» (…здоровый дух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ая организация предупреждает, что курение опасно для вашего здоровья? (Минздра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ая система организма является защитной? (иммунная систе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Число олимпийских колец. </w:t>
      </w:r>
      <w:r>
        <w:rPr>
          <w:i/>
          <w:sz w:val="28"/>
          <w:szCs w:val="28"/>
        </w:rPr>
        <w:t>(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 называют людей, употребляющих только растительную пищу? (вегетарианц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ак называют любителей купания зимой в ледяной воде? (морж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ак называется самый распространенный яд, который содержится в табаке? (никот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Как называют признаки болезни? (симпто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Сколько раз в день нужно чистить зубы? (минимум 2 раза: утром и вечер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акую пользу приносят для сердца физические нагрузки? (укрепляют сердечную мышц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Как называется лекарственное растение, растущее вдоль дороги? (подорожн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Как расшифровывается аббревиатура ВИЧ? (вирус иммунодефицита челове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Спортивная игра, в которой есть мяч и бита? (лапта, бейсбо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Головной убор для защиты от травм? (шле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Как расшифровывается аббревиатура СПИД? (синдром приобретенного иммунодефици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Специальное сооружение для безопасной стрельбы? (ти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Назовите город, в котором будет проходить Олимпиада в 2014 году? (Соч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Какой витамин играет основную роль в укреплении иммунитета? (витамин 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Какой орган в первую очередь поражается при злоупотреблении алкоголем? (печен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Как называют людей, готовых потратить свои силы и личное время на пользу общества? (волонтеры, доброволь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ждому участнику задается вопрос, дающий возможность заработать начальный капитал – 3 ЗОЖа</w:t>
      </w:r>
    </w:p>
    <w:p>
      <w:pPr>
        <w:pStyle w:val="Style13"/>
        <w:spacing w:lineRule="atLeast" w:line="300" w:before="0" w:after="0"/>
        <w:jc w:val="both"/>
        <w:textAlignment w:val="baseline"/>
        <w:rPr>
          <w:rStyle w:val="C5"/>
          <w:color w:val="000000"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spacing w:lineRule="atLeast" w:line="30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Style w:val="C5"/>
          <w:b/>
          <w:color w:val="000000"/>
          <w:sz w:val="28"/>
          <w:szCs w:val="28"/>
        </w:rPr>
        <w:t>Волонтер:</w:t>
      </w:r>
      <w:r>
        <w:rPr>
          <w:rStyle w:val="C5"/>
          <w:color w:val="000000"/>
          <w:sz w:val="28"/>
          <w:szCs w:val="28"/>
        </w:rPr>
        <w:t xml:space="preserve"> Итак, у каждого из вас есть начальный капитал. Далее в  течение игры вы сможете как увеличить свое состояние, так и стать банкротом, потеряв все свои денежки. </w:t>
      </w:r>
    </w:p>
    <w:p>
      <w:pPr>
        <w:pStyle w:val="C20c93c101"/>
        <w:spacing w:before="0" w:after="0"/>
        <w:ind w:left="14" w:hanging="0"/>
        <w:jc w:val="both"/>
        <w:rPr/>
      </w:pPr>
      <w:r>
        <w:rPr>
          <w:rStyle w:val="C5"/>
          <w:color w:val="000000"/>
          <w:sz w:val="28"/>
          <w:szCs w:val="28"/>
        </w:rPr>
        <w:t>Я называю вопрос, а вы, если решитесь отвечать, должны будете сделать ставку в «один ЗОЖ»! Далее я называю три варианта ответов на вопрос. Перед вами лежат таблички с цифрами: 1, 2, 3. Вы поднимаете табличку с цифрой правильного, на ваш взгляд, ответа. Сразу хочу предупредить, что правильных ответов может быть и один, и два, и все три. Затем я называю правильный ответ, и в случае удачи ваша ставка удваивается, вы зарабатываете еще «один ЗОЖ». Если же вы ошибетесь ваши «ЗОЖи» пополнят кассу казино. Но давайте договоримся - отвечать на вопрос имеет право только тот, кто сделает ставку. Остальные - молчок!</w:t>
      </w:r>
    </w:p>
    <w:p>
      <w:pPr>
        <w:pStyle w:val="C20c93c101"/>
        <w:spacing w:before="0" w:after="0"/>
        <w:ind w:left="14" w:hanging="0"/>
        <w:jc w:val="both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C20c93c101"/>
        <w:spacing w:before="0" w:after="0"/>
        <w:ind w:left="14" w:hanging="0"/>
        <w:jc w:val="both"/>
        <w:rPr/>
      </w:pPr>
      <w:r>
        <w:rPr>
          <w:rStyle w:val="C5"/>
          <w:color w:val="000000"/>
          <w:sz w:val="28"/>
          <w:szCs w:val="28"/>
        </w:rPr>
        <w:t>Вопросы первого этапа игры:</w:t>
      </w:r>
    </w:p>
    <w:p>
      <w:pPr>
        <w:pStyle w:val="Heading1"/>
        <w:numPr>
          <w:ilvl w:val="0"/>
          <w:numId w:val="6"/>
        </w:numPr>
        <w:spacing w:before="0" w:after="0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Кто был первым европейцем, столкнувшимся с табакокурением?</w:t>
      </w:r>
    </w:p>
    <w:p>
      <w:pPr>
        <w:pStyle w:val="Heading1"/>
        <w:spacing w:before="0" w:after="0"/>
        <w:ind w:left="567" w:hanging="284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а) Христофор Колумб</w:t>
      </w:r>
    </w:p>
    <w:p>
      <w:pPr>
        <w:pStyle w:val="Heading1"/>
        <w:spacing w:before="0" w:after="0"/>
        <w:ind w:left="567" w:hanging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Жан Нико</w:t>
      </w:r>
    </w:p>
    <w:p>
      <w:pPr>
        <w:pStyle w:val="Heading1"/>
        <w:spacing w:before="0" w:after="0"/>
        <w:ind w:left="567" w:hanging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Ричард Бэрд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полнение:</w:t>
      </w:r>
      <w:r>
        <w:rPr>
          <w:sz w:val="28"/>
          <w:szCs w:val="28"/>
        </w:rPr>
        <w:t xml:space="preserve"> во время своего первого путешествия он увидел как на Кубе курят плотно свернутые тлеющие листья растения каоба. Трубки для вдыхания курительной смеси назывались табако. От них произошло слово таб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6"/>
        </w:numPr>
        <w:spacing w:before="0" w:after="0"/>
        <w:ind w:left="284" w:right="-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, каких заболеваний дыхательной системы способствует курение?</w:t>
      </w:r>
    </w:p>
    <w:p>
      <w:pPr>
        <w:pStyle w:val="Heading1"/>
        <w:spacing w:before="0" w:after="0"/>
        <w:ind w:left="567" w:hanging="283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а) бронхита</w:t>
      </w:r>
    </w:p>
    <w:p>
      <w:pPr>
        <w:pStyle w:val="Heading1"/>
        <w:spacing w:before="0" w:after="0"/>
        <w:ind w:left="567" w:hanging="28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пневмония</w:t>
      </w:r>
    </w:p>
    <w:p>
      <w:pPr>
        <w:pStyle w:val="Heading1"/>
        <w:spacing w:before="0" w:after="0"/>
        <w:ind w:left="567" w:hanging="283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в) рака легки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полнение:</w:t>
      </w:r>
      <w:r>
        <w:rPr>
          <w:sz w:val="28"/>
          <w:szCs w:val="28"/>
        </w:rPr>
        <w:t xml:space="preserve"> курение приводит к развитию множества заболеваний лёгких, среди которых есть и смертельно опасные, например, рак лёгких. Среди хронических лёгочных заболеваний, от которых страдают курильщики, чаще всего встречается хронический бронхит. Это заболевание, при котором дыхательные пути человека вырабатывают чрезмерное количество слизи, и больному приходится постоянно её откашливать. Дыхательные пути опухают, воспаляются, кашель становится постоянным, причём лекарства почти не помогают. В результате возникает риск развития опаснейших лёгочных инфе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iCs/>
          <w:sz w:val="36"/>
          <w:szCs w:val="36"/>
        </w:rPr>
        <w:t xml:space="preserve"> </w:t>
      </w:r>
      <w:r>
        <w:rPr>
          <w:b/>
          <w:iCs/>
          <w:sz w:val="28"/>
          <w:szCs w:val="28"/>
        </w:rPr>
        <w:t>В XIX веке в Петербурге запрещалось курить на улице. Нарушителей порядка строго штрафовали. Кто выступал инициатором запрета на курение? Почему?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 Медики, потому что курение вредно для здоровь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- </w:t>
      </w:r>
      <w:r>
        <w:rPr>
          <w:bCs/>
          <w:i/>
          <w:iCs/>
          <w:sz w:val="28"/>
          <w:szCs w:val="28"/>
        </w:rPr>
        <w:t>Пожарные, потому что им приходилось тушить десятки больших пожаров, причиной которых было курение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ерующие, так как это гре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полнение: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ламя уничтожало целые кварталы: дома, мосты,   ограды и даже тротуары (в то время они были деревянными).</w:t>
      </w:r>
      <w:r>
        <w:rPr>
          <w:sz w:val="28"/>
          <w:szCs w:val="28"/>
        </w:rPr>
        <w:t xml:space="preserve"> А еще раньше, после Московского пожара в 1634 году, причиной которого посчитали курение, вышел царский указ: «чтоб нигде русские люди и иноземцы всякие табаку у себя не держали не пили и табаком не торговали». За ослушание полагалась смертная казнь, на практике заменявшаяся «урезанием» н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день отмечают 31 мая? </w:t>
      </w:r>
    </w:p>
    <w:p>
      <w:pPr>
        <w:pStyle w:val="Heading1"/>
        <w:spacing w:before="0" w:after="0"/>
        <w:ind w:left="567" w:hanging="284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а) Всемирный день  без табака</w:t>
      </w:r>
    </w:p>
    <w:p>
      <w:pPr>
        <w:pStyle w:val="Heading1"/>
        <w:spacing w:before="0" w:after="0"/>
        <w:ind w:left="567" w:hanging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День донора</w:t>
      </w:r>
    </w:p>
    <w:p>
      <w:pPr>
        <w:pStyle w:val="Heading1"/>
        <w:spacing w:before="0" w:after="0"/>
        <w:ind w:left="567" w:hanging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День здоровь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поление:</w:t>
      </w:r>
      <w:r>
        <w:rPr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Всемирная организация здравоохранения в 1988 году объявила 31 мая Всемирным днем без табака. Перед мировым сообществом была поставлена задача — добиться того, чтобы в XXI веке проблема табакокурения исчезла. XXI век наступил, но проблема не исчезла. Борьба с никотином продолжаетс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b/>
          <w:sz w:val="28"/>
          <w:szCs w:val="28"/>
        </w:rPr>
        <w:t>5.  Как курение влияет на работу сердца?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медляет его работу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заставляет учащенно биться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е влияет на его работу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b/>
          <w:sz w:val="28"/>
          <w:szCs w:val="28"/>
        </w:rPr>
        <w:t>Дополнение:</w:t>
      </w:r>
      <w:r>
        <w:rPr>
          <w:sz w:val="28"/>
          <w:szCs w:val="28"/>
        </w:rPr>
        <w:t xml:space="preserve"> Когда мы вдыхаем табачный дым, повышается кровяное давление, сосуды сжимаются, и сердце начинает работать с удвоенной нагрузкой, чтобы успешно справиться с поставкой кислорода в жизненно важные органы. Таким образом, можно сказать, что у курильщиков абсолютно здорового сердца не бывает. </w:t>
      </w:r>
    </w:p>
    <w:p>
      <w:pPr>
        <w:pStyle w:val="C20c93c101"/>
        <w:spacing w:before="0" w:after="0"/>
        <w:ind w:left="14" w:hanging="0"/>
        <w:jc w:val="both"/>
        <w:rPr>
          <w:rStyle w:val="C5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ая зависимость  вызывает желание  употреблять психоактивное вещество (алкоголь, табак, наркотики) снова и снова?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наркотическа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б) психическа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физическа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полнение:</w:t>
      </w:r>
      <w:r>
        <w:rPr>
          <w:sz w:val="28"/>
          <w:szCs w:val="28"/>
        </w:rPr>
        <w:t xml:space="preserve"> при употреблении психоактивных веществ у человека формируется психическая и физическая зависимость.  Психическая зависимость как мы уже выяснили, это желание употреблять психоактивное вещество снова и снова, а физическая  проявляется в том, что организм не может нормально существовать без данного психоактивного вещества. А как вы думаете, с какой зависимостью легче справиться? (физической)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то такое «пассивное курение»?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284" w:hanging="284"/>
        <w:jc w:val="both"/>
        <w:rPr>
          <w:b/>
          <w:b/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    </w:t>
      </w:r>
      <w:r>
        <w:rPr>
          <w:bCs/>
          <w:i/>
          <w:sz w:val="28"/>
          <w:szCs w:val="28"/>
        </w:rPr>
        <w:t>а) Это вдыхание дыма некурящими в присутствии курящих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284" w:hanging="284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б) Это когда активно не затягиваешься сигаретой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) Эт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гда редко куришь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ополнение:</w:t>
      </w:r>
      <w:r>
        <w:rPr>
          <w:sz w:val="28"/>
          <w:szCs w:val="28"/>
        </w:rPr>
        <w:t xml:space="preserve"> нахождение пассивного курильщика в помещении с активными курильщиками в течение одного часа, равносильно выкуриванию половины сигареты. Вред курения у пассивных курильщиков проявляется в том, что у них может возникнуть астма и другие заболевания дыхательных путей, раздражение слизистой оболочки глаз, головные боли, тошнота и головокружение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284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284" w:hanging="284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8. </w:t>
      </w:r>
      <w:r>
        <w:rPr>
          <w:b/>
          <w:sz w:val="28"/>
          <w:szCs w:val="28"/>
        </w:rPr>
        <w:t>Вредное действие алкоголя на организм продолжа</w:t>
        <w:softHyphen/>
        <w:t>ется после его употребления в течение..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567" w:hanging="283"/>
        <w:rPr>
          <w:sz w:val="28"/>
          <w:szCs w:val="28"/>
        </w:rPr>
      </w:pPr>
      <w:r>
        <w:rPr>
          <w:sz w:val="28"/>
          <w:szCs w:val="28"/>
        </w:rPr>
        <w:t>а) 1-2 часов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567" w:hanging="28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1-2 суток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567" w:hanging="283"/>
        <w:rPr>
          <w:sz w:val="28"/>
          <w:szCs w:val="28"/>
        </w:rPr>
      </w:pPr>
      <w:r>
        <w:rPr>
          <w:sz w:val="28"/>
          <w:szCs w:val="28"/>
        </w:rPr>
        <w:t>в) 30-40 минут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567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аковы последствия употребления наркотиков?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567" w:hanging="284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заражение ВИЧ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567" w:hanging="284"/>
        <w:rPr>
          <w:i/>
          <w:i/>
          <w:sz w:val="28"/>
          <w:szCs w:val="28"/>
        </w:rPr>
      </w:pPr>
      <w:r>
        <w:rPr>
          <w:sz w:val="28"/>
          <w:szCs w:val="28"/>
        </w:rPr>
        <w:t>б)</w:t>
      </w:r>
      <w:r>
        <w:rPr>
          <w:i/>
          <w:sz w:val="28"/>
          <w:szCs w:val="28"/>
        </w:rPr>
        <w:t xml:space="preserve"> снижение иммунитета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567" w:hanging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снижение уровня интеллект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Назовите последствия употребления препаратов конопл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худшается память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нижают познавательные способност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быстро разрушаются зуб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полнение: </w:t>
      </w:r>
      <w:r>
        <w:rPr>
          <w:sz w:val="28"/>
          <w:szCs w:val="28"/>
        </w:rPr>
        <w:t>так ж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ение препаратов конопли приводит к бронхиту, раку легких;</w:t>
      </w:r>
    </w:p>
    <w:p>
      <w:pPr>
        <w:pStyle w:val="Normal"/>
        <w:jc w:val="both"/>
        <w:rPr/>
      </w:pPr>
      <w:r>
        <w:rPr>
          <w:sz w:val="28"/>
          <w:szCs w:val="28"/>
        </w:rPr>
        <w:t>- длительное употребление конопли приводит к изменениям кожи, она становится  желтоватой, дряблой, похожей на кожу стар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льно снижается иммунитет и, как следствие, подверженность инфекционным заболе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0c93c101"/>
        <w:spacing w:before="0" w:after="0"/>
        <w:ind w:left="14" w:hanging="0"/>
        <w:jc w:val="center"/>
        <w:rPr>
          <w:rStyle w:val="C5"/>
          <w:b/>
          <w:b/>
          <w:i/>
          <w:i/>
          <w:color w:val="000000"/>
          <w:sz w:val="28"/>
          <w:szCs w:val="28"/>
        </w:rPr>
      </w:pPr>
      <w:r>
        <w:rPr>
          <w:rStyle w:val="C5"/>
          <w:b/>
          <w:i/>
          <w:color w:val="000000"/>
          <w:sz w:val="28"/>
          <w:szCs w:val="28"/>
        </w:rPr>
        <w:t>Проходит первый этап игры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567" w:hanging="283"/>
        <w:rPr>
          <w:rStyle w:val="C5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Волонтер:</w:t>
      </w:r>
      <w:r>
        <w:rPr>
          <w:sz w:val="28"/>
          <w:szCs w:val="28"/>
        </w:rPr>
        <w:t xml:space="preserve"> Молодцы! На этом первый этап игры закончен, и я предлагаю вам немного отдохнуть и поиграть в игру, которая называется «Ха-ха-ха!» Я произношу вслух один слог: "Ха". Далее следующий участник громко и внятно произносит два слога: "Ха-ха". Третий участник произносит три слога "Ха-ха-ха". И так далее!</w:t>
      </w:r>
      <w:r>
        <w:rPr>
          <w:sz w:val="28"/>
          <w:szCs w:val="28"/>
          <w:shd w:fill="FFFFFF" w:val="clear"/>
        </w:rPr>
        <w:t xml:space="preserve"> Обращаю ваше внимание, что слоги нужно произносить громко, четко,  с серьезной интонацией. Игра заканчивается тогда, когда хотя бы один  из участников засмеется.</w:t>
      </w:r>
    </w:p>
    <w:p>
      <w:pPr>
        <w:pStyle w:val="C20c93c101"/>
        <w:spacing w:before="0" w:after="0"/>
        <w:ind w:left="14" w:hanging="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C20c93c101"/>
        <w:spacing w:before="0" w:after="0"/>
        <w:ind w:left="14" w:hanging="0"/>
        <w:rPr>
          <w:rStyle w:val="C5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0c93c101"/>
        <w:spacing w:before="0" w:after="0"/>
        <w:ind w:left="14" w:hanging="0"/>
        <w:jc w:val="both"/>
        <w:rPr>
          <w:rStyle w:val="C5"/>
          <w:color w:val="000000"/>
          <w:sz w:val="28"/>
          <w:szCs w:val="28"/>
        </w:rPr>
      </w:pPr>
      <w:r>
        <w:rPr>
          <w:rStyle w:val="C5"/>
          <w:b/>
          <w:color w:val="000000"/>
          <w:sz w:val="28"/>
          <w:szCs w:val="28"/>
        </w:rPr>
        <w:t xml:space="preserve">Волонтер: </w:t>
      </w:r>
      <w:r>
        <w:rPr>
          <w:rStyle w:val="C5"/>
          <w:color w:val="000000"/>
          <w:sz w:val="28"/>
          <w:szCs w:val="28"/>
        </w:rPr>
        <w:t>А теперь второй этап игры. Правила немного усложняются.</w:t>
      </w:r>
      <w:r>
        <w:rPr>
          <w:rStyle w:val="C5"/>
          <w:b/>
          <w:color w:val="000000"/>
          <w:sz w:val="28"/>
          <w:szCs w:val="28"/>
        </w:rPr>
        <w:t xml:space="preserve"> </w:t>
      </w:r>
      <w:r>
        <w:rPr>
          <w:rStyle w:val="C5"/>
          <w:color w:val="000000"/>
          <w:sz w:val="28"/>
          <w:szCs w:val="28"/>
        </w:rPr>
        <w:t>Вариантов ответов не будет, вы должны будете ответить сами. Ставки  удваиваются: теперь вы можете делать ставку в 2 ЗОЖа.</w:t>
      </w:r>
    </w:p>
    <w:p>
      <w:pPr>
        <w:pStyle w:val="C20c93c101"/>
        <w:spacing w:before="0" w:after="0"/>
        <w:ind w:left="14" w:hanging="0"/>
        <w:jc w:val="both"/>
        <w:rPr>
          <w:rStyle w:val="C5"/>
          <w:color w:val="000000"/>
          <w:sz w:val="28"/>
          <w:szCs w:val="28"/>
        </w:rPr>
      </w:pPr>
      <w:r>
        <w:rPr>
          <w:rStyle w:val="C5"/>
          <w:b/>
          <w:color w:val="000000"/>
          <w:sz w:val="28"/>
          <w:szCs w:val="28"/>
        </w:rPr>
        <w:t>Вопросы 2 этапа игры:</w:t>
      </w:r>
    </w:p>
    <w:p>
      <w:pPr>
        <w:pStyle w:val="Heading1"/>
        <w:numPr>
          <w:ilvl w:val="0"/>
          <w:numId w:val="4"/>
        </w:numPr>
        <w:spacing w:lineRule="auto" w:line="276"/>
        <w:ind w:left="284" w:hanging="284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отмечается всемирный день здоровья?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7 апреля)</w:t>
      </w:r>
    </w:p>
    <w:p>
      <w:pPr>
        <w:pStyle w:val="Normal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Всемирный день здоровья отмечается ежегодно 7 апреля в день создания в 1948 году Всемирной организации здравоохранения. За время, прошедшее с того исторического момента, членами Всемирной организации здравоохранения (ВОЗ) стали 194 государства мира. Мероприятия Дня проводятся для того, чтобы люди могли понять, как много значит здоровье в их жизни. А здравоохранительные организации призваны решить вопрос, что им нужно сделать, чтобы здоровье людей во всем мире стало лучше.</w:t>
      </w:r>
    </w:p>
    <w:p>
      <w:pPr>
        <w:pStyle w:val="Normal"/>
        <w:jc w:val="both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iCs/>
          <w:sz w:val="28"/>
          <w:szCs w:val="28"/>
        </w:rPr>
        <w:t xml:space="preserve">Некоторые считают, что пиво полезно для почек и его хорошо употреблять как мочегонное средство. Так ли это? </w:t>
      </w:r>
      <w:r>
        <w:rPr>
          <w:bCs/>
          <w:i/>
          <w:iCs/>
          <w:sz w:val="28"/>
          <w:szCs w:val="28"/>
        </w:rPr>
        <w:t>( Нет)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иво вымывает из организма белки, жиры, углеводы и микроэлементы, особенно калий, магний и витамин С. При дефиците калия происходят срывы сердечного ритма, возникает сухость кожи, боли в икрах, слабость в ногах. Дефицит магния опасен тем, что меняется фон настроения, человек становится раздражительным, плаксивым, плохо спит. С вымыванием витамина С снижается иммунитет, развивается гипоксия мозга, страдает интеллект, чаще возникают простудные заболевания.</w:t>
      </w:r>
    </w:p>
    <w:p>
      <w:pPr>
        <w:pStyle w:val="Normal"/>
        <w:widowControl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284" w:hanging="284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3. Как влияет алкоголь на организм подростка?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За</w:t>
        <w:softHyphen/>
        <w:t>держивает его умственное, психическое и физическое развитие)</w:t>
      </w:r>
    </w:p>
    <w:p>
      <w:pPr>
        <w:pStyle w:val="Rtejustify"/>
        <w:spacing w:lineRule="atLeast" w:line="22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лкоголь влияет на подростковый организм в несколько раз сильней, чем на организм взрослого человека. Объясняется это тем, что именно в подростковом возрасте активно развиваются внутренние органы, кровь циркулирует быстрей, обмен веществ ускорен, происходит формирование организма в целом. Алкоголь, попадая в подростковый организм даже в незначительных дозах, быстро впитывается и отравляет все системы и органы. </w:t>
      </w:r>
    </w:p>
    <w:p>
      <w:pPr>
        <w:pStyle w:val="Rtejustify"/>
        <w:spacing w:lineRule="atLeast" w:line="225" w:before="0" w:after="0"/>
        <w:jc w:val="both"/>
        <w:rPr>
          <w:rFonts w:ascii="Arial" w:hAnsi="Arial" w:cs="Arial"/>
          <w:color w:val="5B5B5B"/>
          <w:sz w:val="20"/>
          <w:szCs w:val="20"/>
        </w:rPr>
      </w:pPr>
      <w:r>
        <w:rPr>
          <w:rFonts w:cs="Arial" w:ascii="Arial" w:hAnsi="Arial"/>
          <w:color w:val="5B5B5B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284" w:hanging="284"/>
        <w:rPr>
          <w:rFonts w:ascii="Arial" w:hAnsi="Arial" w:cs="Arial"/>
          <w:i/>
          <w:i/>
          <w:color w:val="5B5B5B"/>
          <w:sz w:val="28"/>
          <w:szCs w:val="28"/>
        </w:rPr>
      </w:pPr>
      <w:r>
        <w:rPr>
          <w:rFonts w:cs="Arial" w:ascii="Arial" w:hAnsi="Arial"/>
          <w:i/>
          <w:color w:val="5B5B5B"/>
          <w:sz w:val="28"/>
          <w:szCs w:val="28"/>
        </w:rPr>
      </w:r>
    </w:p>
    <w:p>
      <w:pPr>
        <w:pStyle w:val="Msoaccenttext5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 xml:space="preserve">4. Вы согласны с мнением,  что пиво весьма полезно для сосудов и сердца?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нет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 любителей пива появляется так называемое «пивное сердце». Дряблое, провисшее – его еще называют «капроновый чулок». Эти изменения связаны с наличием в пиве кобальта, применяемого в качестве стабилизатора пивной пены. Содержание в пиве этого токсического элемента в сердечной мышце у употребляющих пиво превышает допустимую норму в 10 раз. Такое сердце в полтора раза больше нормального и плохо качает кровь. Кроме того, кобальт вызывает воспалительные процессы в пищеводе и желудке. </w:t>
      </w:r>
    </w:p>
    <w:p>
      <w:pPr>
        <w:pStyle w:val="Normal"/>
        <w:widowControl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284" w:hanging="284"/>
        <w:rPr/>
      </w:pPr>
      <w:r>
        <w:rPr>
          <w:b/>
          <w:sz w:val="28"/>
          <w:szCs w:val="28"/>
        </w:rPr>
        <w:t>5. Почему употребление наркотиков особенно опасно в подростковом возрасте?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284" w:hanging="284"/>
        <w:rPr>
          <w:sz w:val="28"/>
          <w:szCs w:val="28"/>
        </w:rPr>
      </w:pPr>
      <w:r>
        <w:rPr>
          <w:sz w:val="28"/>
          <w:szCs w:val="28"/>
        </w:rPr>
        <w:t>Чем моложе человек, тем быстрее он попадает в полную зависимость от наркотиков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284" w:hanging="28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Что в первую очередь  поражают наркотики в организме человека?</w:t>
      </w:r>
      <w:r>
        <w:rPr>
          <w:i/>
          <w:sz w:val="28"/>
          <w:szCs w:val="28"/>
        </w:rPr>
        <w:t xml:space="preserve"> (</w:t>
      </w:r>
      <w:r>
        <w:rPr>
          <w:rStyle w:val="Applestylespan"/>
          <w:i/>
          <w:color w:val="000000"/>
          <w:sz w:val="27"/>
          <w:szCs w:val="27"/>
        </w:rPr>
        <w:t>Нет ни одного органа, ни одной системы организма, которые не подвергались бы пагубному действию наркотика, не страдали бы от него, разрушаясь в большей или меньшей степени. Но в первую очередь наркотики поражают головной мозг.</w:t>
      </w:r>
      <w:r>
        <w:rPr>
          <w:i/>
          <w:sz w:val="28"/>
          <w:szCs w:val="28"/>
        </w:rPr>
        <w:t>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7. Почему алкоголь особенно опасен для молодых людей?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Алкоголь замедляет психическое и физическое развитие, молодые люди быстрее привыкают к алкоголю, чаще возникает алкогольное отравление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От нехватки чего страдают  органы курильщика?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Кислорода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b/>
          <w:sz w:val="28"/>
          <w:szCs w:val="28"/>
        </w:rPr>
        <w:t>Дополнение:</w:t>
      </w:r>
      <w:r>
        <w:rPr>
          <w:sz w:val="28"/>
          <w:szCs w:val="28"/>
        </w:rPr>
        <w:t xml:space="preserve"> Угарный газ, содержащий</w:t>
        <w:softHyphen/>
        <w:t>ся в табачном дыме, связывает гемоглобин крови, обра</w:t>
        <w:softHyphen/>
        <w:t>зующийся при этом карбоксигемоглобин не способен переносить кислород.</w:t>
      </w:r>
    </w:p>
    <w:p>
      <w:pPr>
        <w:pStyle w:val="Heading1"/>
        <w:ind w:left="284" w:hanging="284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акой день отмечается 14 июня?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Всемирный день донора)</w:t>
      </w:r>
    </w:p>
    <w:p>
      <w:pPr>
        <w:pStyle w:val="Style13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аздник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День донор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является одним из самых молодых международных праздников, он отмечается с 2004 года по инициативе трех международных организаций, призывающих к добровольной и бесплатной сдаче крови: Всемирной организации здравоохранения (ВОЗ), Международной федерации Красного Креста и Красного Полумесяца, Международной федерации организаций доноров крови и Международного общества по переливанию крови.</w:t>
      </w:r>
    </w:p>
    <w:p>
      <w:pPr>
        <w:pStyle w:val="Style13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 кто может стать донором? (только здоровый челове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чему человек, употребивший алкоголь, при соответствующей обстановке может получить обморожение и даже  замерзнуть?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Алкоголь нарушает деятельность центра терморегуляции: человек теряет тепло, не ощущая при этом холода)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лонтер: </w:t>
      </w:r>
      <w:r>
        <w:rPr>
          <w:rFonts w:cs="Times New Roman" w:ascii="Times New Roman" w:hAnsi="Times New Roman"/>
          <w:b w:val="false"/>
          <w:sz w:val="28"/>
          <w:szCs w:val="28"/>
        </w:rPr>
        <w:t>наша игра подошла к концу, оставьте заработанные ЗОЖи на своем месте. Мои помощники подсчитают заработанные вами ЗОЖи, а мы пока поиграем.</w:t>
      </w:r>
    </w:p>
    <w:p>
      <w:pPr>
        <w:pStyle w:val="Heading1"/>
        <w:ind w:left="284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 "Объятья по -  техасск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становятся в разомкнутый круг, берутся за руки и закручиваются в круг (как рулончик). Волонтер: сегодня мы с вами отлично потрудились. Мы – молодцы? Дети: "Да!" Давайте хором скажем друг другу "Спасибо!" Все хором кричат: " Спасибо!"</w:t>
      </w:r>
    </w:p>
    <w:p>
      <w:pPr>
        <w:pStyle w:val="Heading1"/>
        <w:ind w:left="284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игры,  награждение победителей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нтер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Я сейчас я хочу узнать, понравилось ли вам мероприятие? На счет  "ТРИ" покажите жестами: "Да" – рука сжата в кулак, большой палец вверх, "Нет" – палец вниз.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ная связ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онтер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годня мы с вами еще раз поговорили о том, какой вред на организм оказывают алкоголь, табак, наркотики. Нужно вам это или нет – решайте сами. Любой здравомыслящий человек прежде, чем сделать выбор, должен знать между чем и чем он выбирает. Я надеюсь, вы такую информацию сегодня получили. Выбор за вами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асибо всем за работу! До свидания!</w:t>
      </w:r>
    </w:p>
    <w:p>
      <w:pPr>
        <w:pStyle w:val="C20c93c101"/>
        <w:spacing w:before="0" w:after="0"/>
        <w:ind w:left="14" w:hanging="0"/>
        <w:jc w:val="both"/>
        <w:rPr>
          <w:rStyle w:val="C5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20c93c101"/>
        <w:spacing w:before="0" w:after="0"/>
        <w:ind w:left="14" w:hanging="0"/>
        <w:jc w:val="both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C20c93c101"/>
        <w:spacing w:before="0" w:after="0"/>
        <w:ind w:left="14" w:hanging="0"/>
        <w:jc w:val="both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"Дневник волонтера" </w:t>
      </w:r>
      <w:r>
        <w:rPr>
          <w:sz w:val="28"/>
          <w:szCs w:val="28"/>
        </w:rPr>
        <w:t>сборник информационных материалов для организации профилактической работы среди молодежи по проблеме зависимости от психоактивных веществ, ВИЧ- инфекции и пропаганде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по делам молодежи, физической культуры и спорта Омской области, бюджетное учреждение Омской области «Омский областной  центр социально-психологической помощи несовершеннолетним и молодежи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мск, 2008 го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"В помощь добровольцу"</w:t>
      </w:r>
      <w:r>
        <w:rPr>
          <w:sz w:val="28"/>
          <w:szCs w:val="28"/>
        </w:rPr>
        <w:t xml:space="preserve"> сборник сценариев профилактических мероприятий для организации профилактической работы среди молодежи по проблеме зависимости от психоактивных веществ, ВИЧ-инфекции и пропаганде здорового образа жизни. Министерство по делам молодежи, физической культуры и спорта Омской области, бюджетное учреждение Омской области «Омский областной  центр социально-психологической помощи несовершеннолетним и молодежи» Омск, 2009 го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>"Калейдоскоп волонтерских идей"</w:t>
      </w:r>
      <w:r>
        <w:rPr>
          <w:sz w:val="28"/>
          <w:szCs w:val="28"/>
        </w:rPr>
        <w:t xml:space="preserve"> сборник сценариев профилактических мероприятий для организации профилактической работы среди молодежи по проблеме зависимости от психоактивных веществ, ВИЧ-инфекции и пропаганде здорового образа жизни. Министерство по делам молодежи, физической культуры и спорта Омской области, бюджетное учреждение Омской области «Омский областной  центр социально-психологической помощи несовершеннолетним и молодежи» Омск, 2010 го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"Мастерская добрых дел"</w:t>
      </w:r>
      <w:r>
        <w:rPr>
          <w:sz w:val="28"/>
          <w:szCs w:val="28"/>
        </w:rPr>
        <w:t xml:space="preserve"> сборник сценариев профилактических мероприятий для организации профилактической работы среди молодежи по проблеме зависимости от психоактивных веществ, ВИЧ-инфекции и пропаганде здорового образа жизни. Министерство по делам молодежи, физической культуры и спорта Омской области, бюджетное учреждение Омской области «Омский областной  центр социально-психологической помощи несовершеннолетним и молодежи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мск, 2011 го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– ресур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5">
    <w:name w:val="c5"/>
    <w:basedOn w:val="Style12"/>
    <w:qFormat/>
    <w:rPr/>
  </w:style>
  <w:style w:type="character" w:styleId="C5c23">
    <w:name w:val="c5 c2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0c76">
    <w:name w:val="c20 c76"/>
    <w:basedOn w:val="Normal"/>
    <w:qFormat/>
    <w:pPr>
      <w:spacing w:before="280" w:after="280"/>
    </w:pPr>
    <w:rPr/>
  </w:style>
  <w:style w:type="paragraph" w:styleId="C20c93c101">
    <w:name w:val="c20 c93 c101"/>
    <w:basedOn w:val="Normal"/>
    <w:qFormat/>
    <w:pPr>
      <w:spacing w:before="280" w:after="280"/>
    </w:pPr>
    <w:rPr/>
  </w:style>
  <w:style w:type="paragraph" w:styleId="Msoaccenttext5">
    <w:name w:val="msoaccenttext5"/>
    <w:qFormat/>
    <w:pPr>
      <w:widowControl/>
      <w:bidi w:val="0"/>
    </w:pPr>
    <w:rPr>
      <w:rFonts w:ascii="Garamond" w:hAnsi="Garamond" w:eastAsia="Times New Roman" w:cs="Garamond"/>
      <w:i/>
      <w:iCs/>
      <w:color w:val="006699"/>
      <w:kern w:val="2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4:49:00Z</dcterms:created>
  <dc:creator>User</dc:creator>
  <dc:description/>
  <cp:keywords/>
  <dc:language>en-US</dc:language>
  <cp:lastModifiedBy>User</cp:lastModifiedBy>
  <cp:lastPrinted>2013-11-11T19:21:00Z</cp:lastPrinted>
  <dcterms:modified xsi:type="dcterms:W3CDTF">2019-02-26T07:15:00Z</dcterms:modified>
  <cp:revision>52</cp:revision>
  <dc:subject/>
  <dc:title>Бюджетное учреждение Омской области</dc:title>
</cp:coreProperties>
</file>